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NTECA PARKS AND RECREATION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SENIOR SOFTBALL TOURN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9 &amp; 20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OTE:</w:t>
      </w:r>
      <w:r>
        <w:rPr>
          <w:b/>
          <w:bCs/>
        </w:rPr>
        <w:t xml:space="preserve"> Ca Wrecking Crew, Woodbridge Wolverines and Goodfellas will give Raptors, RC Blues and Porterville Patriots 3 runs.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orthgate Softball Complex</w:t>
      </w:r>
      <w:r>
        <w:rPr>
          <w:rStyle w:val="Streetaddress"/>
          <w:lang w:val="en"/>
        </w:rPr>
        <w:t>: 1750 Hoyt Ln</w:t>
      </w:r>
      <w:r>
        <w:rPr>
          <w:rStyle w:val="Adr"/>
          <w:lang w:val="en"/>
        </w:rPr>
        <w:t xml:space="preserve">, </w:t>
      </w:r>
      <w:r>
        <w:rPr>
          <w:rStyle w:val="Locality"/>
          <w:lang w:val="en"/>
        </w:rPr>
        <w:t>Manteca</w:t>
      </w:r>
      <w:r>
        <w:rPr>
          <w:rStyle w:val="Adr"/>
          <w:lang w:val="en"/>
        </w:rPr>
        <w:t xml:space="preserve">, </w:t>
      </w:r>
      <w:r>
        <w:rPr>
          <w:rStyle w:val="Region"/>
          <w:lang w:val="en"/>
        </w:rPr>
        <w:t>CA</w:t>
      </w:r>
      <w:r>
        <w:rPr>
          <w:rStyle w:val="Adr"/>
          <w:lang w:val="en"/>
        </w:rPr>
        <w:t xml:space="preserve"> </w:t>
      </w:r>
      <w:r>
        <w:rPr>
          <w:rStyle w:val="Postalcode"/>
          <w:lang w:val="en"/>
        </w:rPr>
        <w:t>95336</w:t>
      </w:r>
    </w:p>
    <w:p>
      <w:pPr>
        <w:pStyle w:val="Normal"/>
        <w:jc w:val="center"/>
        <w:rPr>
          <w:b/>
          <w:b/>
          <w:u w:val="single"/>
          <w:lang w:val="en"/>
        </w:rPr>
      </w:pPr>
      <w:r>
        <w:rPr>
          <w:rStyle w:val="Postalcode"/>
          <w:b/>
          <w:u w:val="single"/>
          <w:lang w:val="en"/>
        </w:rPr>
        <w:t>Morenzone Ballfield</w:t>
      </w:r>
      <w:r>
        <w:rPr>
          <w:rStyle w:val="Postalcode"/>
          <w:lang w:val="en"/>
        </w:rPr>
        <w:t>: 1323 W. Center St Manteca, CA 95337</w:t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ORANGEDIVISIO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chedule is based on NCSSA rankings and approved by the NCSSA Board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ATURDAY, SEPTEMBER 19                                                   NORTHG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8"/>
        <w:gridCol w:w="630"/>
        <w:gridCol w:w="2700"/>
        <w:gridCol w:w="1638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tors 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 Wolverines 6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tors 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Wrecking Crew 7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Wrecking Crew 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 Wolverines 6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Patriots 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 Wolverines 6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Wrecking Crew 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ellas 6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Blues 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Patriots 7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ellas 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Patriots 7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pm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ellas 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Blues 6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NDAY, SEPTEMBER 20                                                      NORTHG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ME TIME                                                                        SOFTBALL COMPL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20"/>
        <w:gridCol w:w="2610"/>
        <w:gridCol w:w="163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Patriots 7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Wrecking Crew 7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Blues 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Wrecking Crew 7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tors 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ville Patriots 7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noon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tors 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Blues 6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15p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 Wolverines 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 City Blues 65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p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tors 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ellas 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p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 Wolverines 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fellas 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 BREAKER PROCEDURE:</w:t>
      </w:r>
    </w:p>
    <w:p>
      <w:pPr>
        <w:pStyle w:val="Normal"/>
        <w:numPr>
          <w:ilvl w:val="0"/>
          <w:numId w:val="3"/>
        </w:numPr>
        <w:rPr/>
      </w:pPr>
      <w:r>
        <w:rPr/>
        <w:t>Head to head competition.</w:t>
      </w:r>
    </w:p>
    <w:p>
      <w:pPr>
        <w:pStyle w:val="Normal"/>
        <w:numPr>
          <w:ilvl w:val="0"/>
          <w:numId w:val="1"/>
        </w:numPr>
        <w:rPr/>
      </w:pPr>
      <w:r>
        <w:rPr/>
        <w:t>Total runs allow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>Total runs scored, (excluding forfeit games) between the tied team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of all runs allowed for all games played, (excluding all games played by a team that had forfeited).  </w:t>
      </w:r>
    </w:p>
    <w:p>
      <w:pPr>
        <w:pStyle w:val="Normal"/>
        <w:numPr>
          <w:ilvl w:val="0"/>
          <w:numId w:val="1"/>
        </w:numPr>
        <w:rPr/>
      </w:pPr>
      <w:r>
        <w:rPr/>
        <w:t>When all else fails flip a co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 IN THE TOURNA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50:00Z</dcterms:created>
  <dc:creator>Finance</dc:creator>
  <dc:description/>
  <dc:language>en-US</dc:language>
  <cp:lastModifiedBy>Lundgren, Toni</cp:lastModifiedBy>
  <cp:lastPrinted>2015-09-09T14:49:00Z</cp:lastPrinted>
  <dcterms:modified xsi:type="dcterms:W3CDTF">2015-09-09T21:50:00Z</dcterms:modified>
  <cp:revision>2</cp:revision>
  <dc:subject/>
  <dc:title>MANTECA PARKS AND RECREATION DEPARTMENT</dc:title>
</cp:coreProperties>
</file>