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ANTECA PARKS AND RECREATION DEPART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1485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905" cy="883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-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905" cy="883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5" r="-2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ANNUAL SENIOR SOFTBALL TOURNA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PTEMBER 19 &amp; 20,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u w:val="single"/>
        </w:rPr>
        <w:t>NOTE:</w:t>
      </w:r>
      <w:r>
        <w:rPr>
          <w:b/>
          <w:bCs/>
        </w:rPr>
        <w:t xml:space="preserve"> Rebellion will get 3 runs from all teams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Northgate Softball Complex</w:t>
      </w:r>
      <w:r>
        <w:rPr>
          <w:rStyle w:val="Streetaddress"/>
          <w:lang w:val="en"/>
        </w:rPr>
        <w:t>: 1750 Hoyt Ln</w:t>
      </w:r>
      <w:r>
        <w:rPr>
          <w:rStyle w:val="Adr"/>
          <w:lang w:val="en"/>
        </w:rPr>
        <w:t xml:space="preserve">, </w:t>
      </w:r>
      <w:r>
        <w:rPr>
          <w:rStyle w:val="Locality"/>
          <w:lang w:val="en"/>
        </w:rPr>
        <w:t>Manteca</w:t>
      </w:r>
      <w:r>
        <w:rPr>
          <w:rStyle w:val="Adr"/>
          <w:lang w:val="en"/>
        </w:rPr>
        <w:t xml:space="preserve">, </w:t>
      </w:r>
      <w:r>
        <w:rPr>
          <w:rStyle w:val="Region"/>
          <w:lang w:val="en"/>
        </w:rPr>
        <w:t>CA</w:t>
      </w:r>
      <w:r>
        <w:rPr>
          <w:rStyle w:val="Adr"/>
          <w:lang w:val="en"/>
        </w:rPr>
        <w:t xml:space="preserve"> </w:t>
      </w:r>
      <w:r>
        <w:rPr>
          <w:rStyle w:val="Postalcode"/>
          <w:lang w:val="en"/>
        </w:rPr>
        <w:t>95336</w:t>
      </w:r>
    </w:p>
    <w:p>
      <w:pPr>
        <w:pStyle w:val="Normal"/>
        <w:jc w:val="center"/>
        <w:rPr>
          <w:b/>
          <w:b/>
          <w:u w:val="single"/>
          <w:lang w:val="en"/>
        </w:rPr>
      </w:pPr>
      <w:r>
        <w:rPr>
          <w:rStyle w:val="Postalcode"/>
          <w:b/>
          <w:u w:val="single"/>
          <w:lang w:val="en"/>
        </w:rPr>
        <w:t>Morenzone Ballfield</w:t>
      </w:r>
      <w:r>
        <w:rPr>
          <w:rStyle w:val="Postalcode"/>
          <w:lang w:val="en"/>
        </w:rPr>
        <w:t>: 1323 W. Center St Manteca, CA 95337</w:t>
      </w:r>
    </w:p>
    <w:p>
      <w:pPr>
        <w:pStyle w:val="Normal"/>
        <w:jc w:val="center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LUE DIVIS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edule is based on NCSSA rankings and approved by the NCSSA Boar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SATURDAY, SEPTEMBER 19                                              MORENZO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ME TIME                                                                        SOFTBALL FIE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297"/>
        <w:gridCol w:w="810"/>
        <w:gridCol w:w="2340"/>
        <w:gridCol w:w="163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am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. Towing 55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laus Sluggers 50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zone</w:t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am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. Towing 5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mento Flash 5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zone</w:t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am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mento Flash 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laus Sluggers 5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zone</w:t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noon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llion 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laus Sluggers 5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zone</w:t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15pm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mento Flash 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 Seed 5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zone</w:t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30pm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Dawgs 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llion 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zo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5pm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 Seed 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llion 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zo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pm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 Seed 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Dawgs 6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zo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NDAY, SEPTEMBER 20                                                  MORENZ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ME TIME                                                                        SOFTBALL FIE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297"/>
        <w:gridCol w:w="810"/>
        <w:gridCol w:w="2340"/>
        <w:gridCol w:w="163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am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llion 50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mento Flash 50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zone</w:t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am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Dawgs 6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mento Flash 5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zone</w:t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am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. Towing 5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llion 5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zone</w:t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noon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. Towing 5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Dawgs 6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zone</w:t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15pm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laus Sluggers 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Dawgs 6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zone</w:t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30pm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. Towing 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 Seed 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zo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5pm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laus Sluggers 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 Seed 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zo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E BREAKER PROCEDURE:</w:t>
      </w:r>
    </w:p>
    <w:p>
      <w:pPr>
        <w:pStyle w:val="Normal"/>
        <w:numPr>
          <w:ilvl w:val="0"/>
          <w:numId w:val="3"/>
        </w:numPr>
        <w:rPr/>
      </w:pPr>
      <w:r>
        <w:rPr/>
        <w:t>Head to head competition.</w:t>
      </w:r>
    </w:p>
    <w:p>
      <w:pPr>
        <w:pStyle w:val="Normal"/>
        <w:numPr>
          <w:ilvl w:val="0"/>
          <w:numId w:val="1"/>
        </w:numPr>
        <w:rPr/>
      </w:pPr>
      <w:r>
        <w:rPr/>
        <w:t>Total runs allowed, (excluding forfeit games) between the tied teams.</w:t>
      </w:r>
    </w:p>
    <w:p>
      <w:pPr>
        <w:pStyle w:val="Normal"/>
        <w:numPr>
          <w:ilvl w:val="0"/>
          <w:numId w:val="1"/>
        </w:numPr>
        <w:rPr/>
      </w:pPr>
      <w:r>
        <w:rPr/>
        <w:t>Total runs scored, (excluding forfeit games) between the tied team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tal of all runs allowed for all games played, (excluding all games played by a team that had forfeited).  </w:t>
      </w:r>
    </w:p>
    <w:p>
      <w:pPr>
        <w:pStyle w:val="Normal"/>
        <w:numPr>
          <w:ilvl w:val="0"/>
          <w:numId w:val="1"/>
        </w:numPr>
        <w:rPr/>
      </w:pPr>
      <w:r>
        <w:rPr/>
        <w:t>When all else fails flip a co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OD LUCK IN THE TOURNA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1864045msonormal">
    <w:name w:val="yiv21864045msonormal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2:48:00Z</dcterms:created>
  <dc:creator>Finance</dc:creator>
  <dc:description/>
  <dc:language>en-US</dc:language>
  <cp:lastModifiedBy>Breitenbucher, Chris</cp:lastModifiedBy>
  <cp:lastPrinted>2012-09-18T12:05:00Z</cp:lastPrinted>
  <dcterms:modified xsi:type="dcterms:W3CDTF">2015-09-09T22:48:00Z</dcterms:modified>
  <cp:revision>2</cp:revision>
  <dc:subject/>
  <dc:title>MANTECA PARKS AND RECREATION DEPARTMENT</dc:title>
</cp:coreProperties>
</file>